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ПОЛОЖЕНИЕ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Твардовских школьных чтений города Смоленска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8"/>
          <w:szCs w:val="24"/>
        </w:rPr>
      </w:pPr>
      <w:r>
        <w:rPr>
          <w:rFonts w:cs="Times New Roman"/>
          <w:b/>
          <w:bCs/>
          <w:i/>
          <w:iCs/>
          <w:sz w:val="8"/>
          <w:szCs w:val="24"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воспитание у школьников чувства национальной гордости,  гражданственности и патриотизма на примере жизни и творчества великого смолянина А.Т. Твардовског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сторической памяти у молодежи о выдающихся земляках, посвятивших свою жизнь и творчество служению Отечеств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привитие  школьникам  приемов и  навыков самостоятельной творческой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совершенствование методов и форм работы по изучению творчества А.Т. Твардовского.</w:t>
      </w:r>
    </w:p>
    <w:p>
      <w:pPr>
        <w:pStyle w:val="TextBody"/>
        <w:spacing w:before="0" w:after="0"/>
        <w:ind w:left="567"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ы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Управление образования и молодежной политики Администрации города Смоленска, центр детского и юношеского туризма и экскурсий (МБОУ ДОД ЦДЮТиЭ) при участии и поддержке ведущих краеведов города Смоленска и заинтересованных организаций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ники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Участвуют преподаватели, учащиеся 8-11 классов школ, лицеев, гимназий, учреждений дополнительного образования города Смоленска с индивидуальными работами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, время и место  проведен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Чтения проводятся   </w:t>
      </w:r>
      <w:r>
        <w:rPr>
          <w:b/>
          <w:sz w:val="24"/>
          <w:szCs w:val="24"/>
        </w:rPr>
        <w:t>16 апреля 2015 года</w:t>
      </w:r>
      <w:r>
        <w:rPr>
          <w:sz w:val="24"/>
          <w:szCs w:val="24"/>
        </w:rPr>
        <w:t xml:space="preserve"> с 11.00. Тексты выступлений направляются до                   </w:t>
      </w:r>
      <w:r>
        <w:rPr>
          <w:b/>
          <w:sz w:val="24"/>
          <w:szCs w:val="24"/>
        </w:rPr>
        <w:t>3 апреля 2015 года</w:t>
      </w:r>
      <w:r>
        <w:rPr>
          <w:sz w:val="24"/>
          <w:szCs w:val="24"/>
        </w:rPr>
        <w:t xml:space="preserve"> по адресу: 214000, г. Смоленск, ул. К. Маркса, д.10 (каб. 11), телефон 38-06-74.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работам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1). Методические разработки преподавателей по изучению литературного наследия А.Т. Твардовского, сценарии интеллектуальных игр по теме, стихи, рассказы, эссе, описание результатов изучения учащимися творчества А.Т.Твардовского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). Исследовательские работы (рефераты) учащихся о жизни, творчестве, журналисткой деятельности А.Т. Твардовского, его окружении, литературных связях и т.п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3). Индивидуальные творческие работы учащихся (стихотворения, сочинения, рассказы, эссе) по следующим темам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- А.Т. Твардовский в моей жизни и в жизни моей семьи (личные впечатления от знакомства с биографией и произведениями А.Т. Твардовского, какие чувства его стихотворения будят и воспитывают, какую роль играют в жизни современного человека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- Близкие люди и друзья в окружении А.Т. Твардовского (книги, статьи, очерки, воспоминания родных и близких, друзей-смолян, людей,  знавших поэта в период Великой Отечественной войны, в период его работы в журнале «Новый мир» и д.р.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- Стихотворения об А.Т. Твардовском (восприятие поэтами личности А.Т. Твардовского  и его творчества в различные периоды жизни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- Стихи участников Твардовских чтений о людях Смоленщины, отдельных страницах истории родного края, о природе и событиях -  обо всем, что окружало великого поэта на Смоленщине, о чем он писал в своих произведениях.</w:t>
      </w:r>
    </w:p>
    <w:p>
      <w:pPr>
        <w:pStyle w:val="TextBody"/>
        <w:spacing w:before="0" w:after="0"/>
        <w:ind w:firstLine="567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работ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1) методические разработки преподавателей – до 5 с. печатного текста; 2) опыт изучения творчества А.Т. Твардовского – до 10 с. печатного текста;  3) исследовательские работы (рефераты) – до 10 с. печатного текста; 4)  творческие работы – 1-3 с. печатного текста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едение итогов:</w:t>
      </w:r>
    </w:p>
    <w:p>
      <w:pPr>
        <w:pStyle w:val="TextBody"/>
        <w:spacing w:before="0" w:after="0"/>
        <w:ind w:right="-57" w:firstLine="567"/>
        <w:jc w:val="both"/>
        <w:rPr/>
      </w:pPr>
      <w:r>
        <w:rPr>
          <w:sz w:val="22"/>
          <w:szCs w:val="24"/>
        </w:rPr>
        <w:t>Учащиеся, представившие лучшие работы, награждаются грамотами, благодарственными письмами, денежными премиями. Работы победителей  размещаются на сайте отдела молодежной политики и дополнительного образования управления образования и молодежной политики Администрации города Смоленска (</w:t>
      </w:r>
      <w:r>
        <w:rPr>
          <w:sz w:val="22"/>
          <w:szCs w:val="24"/>
          <w:lang w:val="en-US"/>
        </w:rPr>
        <w:t>http</w:t>
      </w:r>
      <w:r>
        <w:rPr>
          <w:sz w:val="22"/>
          <w:szCs w:val="24"/>
        </w:rPr>
        <w:t>//</w:t>
      </w:r>
      <w:r>
        <w:rPr>
          <w:sz w:val="22"/>
          <w:szCs w:val="24"/>
          <w:lang w:val="en-US"/>
        </w:rPr>
        <w:t>mp</w:t>
      </w:r>
      <w:r>
        <w:rPr>
          <w:sz w:val="22"/>
          <w:szCs w:val="24"/>
        </w:rPr>
        <w:t>.</w:t>
      </w:r>
      <w:r>
        <w:rPr>
          <w:sz w:val="22"/>
          <w:szCs w:val="24"/>
          <w:lang w:val="en-US"/>
        </w:rPr>
        <w:t>smoladmin</w:t>
      </w:r>
      <w:r>
        <w:rPr>
          <w:sz w:val="22"/>
          <w:szCs w:val="24"/>
        </w:rPr>
        <w:t>.</w:t>
      </w:r>
      <w:r>
        <w:rPr>
          <w:sz w:val="22"/>
          <w:szCs w:val="24"/>
          <w:lang w:val="en-US"/>
        </w:rPr>
        <w:t>ru</w:t>
      </w:r>
      <w:r>
        <w:rPr>
          <w:sz w:val="22"/>
          <w:szCs w:val="24"/>
        </w:rPr>
        <w:t>). Итоги чтений для школьников подводит жюри, которое формируется по приказу управления образования и молодежной политики Администрации города Смоленска из учителей литературы, истории, ведущих краеведов,  представителей  МБОУ ДОД ЦДЮТиЭ, творческих и других заинтересованных организаций.</w:t>
      </w:r>
    </w:p>
    <w:p>
      <w:pPr>
        <w:pStyle w:val="TextBody"/>
        <w:spacing w:before="0" w:after="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3" w:right="423" w:gutter="0" w:header="0" w:top="720" w:footer="4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682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15.8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59:00Z</dcterms:created>
  <dc:creator>V</dc:creator>
  <dc:description/>
  <cp:keywords/>
  <dc:language>en-US</dc:language>
  <cp:lastModifiedBy>Болмотов Александр Анатольевич</cp:lastModifiedBy>
  <cp:lastPrinted>2007-12-25T17:20:00Z</cp:lastPrinted>
  <dcterms:modified xsi:type="dcterms:W3CDTF">2014-12-03T12:59:00Z</dcterms:modified>
  <cp:revision>2</cp:revision>
  <dc:subject/>
  <dc:title>Мероприятия по развитию воспитания и молодежной политики</dc:title>
</cp:coreProperties>
</file>